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35pt;margin-top:5.65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007988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94551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 xml:space="preserve">2012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3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温州大学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任务书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献综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题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文翻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题、</w:t>
            </w:r>
            <w:r>
              <w:rPr>
                <w:rFonts w:ascii="宋体;SimSun" w:hAnsi="宋体;SimSun" w:cs="宋体;SimSun"/>
                <w:szCs w:val="21"/>
              </w:rPr>
              <w:t>格式、安排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 xml:space="preserve">2012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 w:val="18"/>
          <w:szCs w:val="18"/>
        </w:rPr>
        <w:t>“学院总体评价”等级和分值划分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为优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为良好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</w:t>
      </w:r>
      <w:r>
        <w:rPr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为中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793"/>
        <w:rPr/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为及格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＞</w:t>
      </w:r>
      <w:r>
        <w:rPr>
          <w:b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≥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；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为差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b/>
          <w:bCs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＜</w:t>
      </w:r>
      <w:r>
        <w:rPr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。（综合成员评价打出）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cp:keywords/>
  <dc:language>en-US</dc:language>
  <cp:lastModifiedBy>陈淑洁</cp:lastModifiedBy>
  <dcterms:modified xsi:type="dcterms:W3CDTF">2012-03-07T01:58:00Z</dcterms:modified>
  <cp:revision>1</cp:revision>
  <dc:subject/>
  <dc:title/>
</cp:coreProperties>
</file>