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温州大学教学改革研究项目结题验收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仿宋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仿宋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仿宋_GB2312"/>
          <w:b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编号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类别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ind w:firstLine="206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  ）一类      （  ）二类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属学院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 责 人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立项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日期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</w:rPr>
        <w:t>温州大学教务处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</w:t>
            </w:r>
            <w:r>
              <w:rPr>
                <w:rFonts w:eastAsia="仿宋_GB2312" w:ascii="仿宋_GB2312" w:hAnsi="仿宋_GB2312"/>
              </w:rPr>
              <w:t>: 1</w:t>
            </w:r>
            <w:r>
              <w:rPr>
                <w:rFonts w:ascii="仿宋_GB2312" w:hAnsi="仿宋_GB2312" w:eastAsia="仿宋_GB2312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学术价值和推广应用价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9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项目研究存在问题及改进思想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6"/>
        </w:rPr>
        <w:t>三、</w:t>
      </w:r>
      <w:r>
        <w:rPr/>
        <w:t>立项时预期成果与效果（按原立项申请书填写）</w:t>
      </w:r>
    </w:p>
    <w:tbl>
      <w:tblPr>
        <w:tblW w:w="935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501" w:hRule="atLeast"/>
        </w:trPr>
        <w:tc>
          <w:tcPr>
            <w:tcW w:w="9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四</w:t>
      </w:r>
      <w:r>
        <w:rPr/>
        <w:t>、项目进行期间教学改革与科研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818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五、学院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六、教务处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七、学校评审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cp:keywords/>
  <dc:language>en-US</dc:language>
  <cp:lastModifiedBy>陈志鸟</cp:lastModifiedBy>
  <dcterms:modified xsi:type="dcterms:W3CDTF">2013-10-24T08:11:00Z</dcterms:modified>
  <cp:revision>20</cp:revision>
  <dc:subject/>
  <dc:title>温州大学教学改革研究项目申请书</dc:title>
</cp:coreProperties>
</file>