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黑体;SimHei" w:hAnsi="黑体;SimHei" w:cs="黑体;SimHei"/>
          <w:b w:val="false"/>
          <w:b w:val="false"/>
          <w:bCs w:val="false"/>
          <w:color w:val="CC0000"/>
          <w:sz w:val="30"/>
        </w:rPr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《毛泽东思想和中国特色社会主义理论体系概论》课程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在线考试系统简明操作指南</w:t>
      </w:r>
    </w:p>
    <w:p>
      <w:pPr>
        <w:pStyle w:val="Normal"/>
        <w:ind w:firstLine="420"/>
        <w:rPr/>
      </w:pPr>
      <w:r>
        <w:rPr/>
        <w:t>《毛泽东思想和中国特色社会主义理论体系概论》课程在线考试系统是该课程考试形式的一次重大改革，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浏览器地址栏中输入考试系统网址</w:t>
      </w:r>
      <w:r>
        <w:rPr/>
        <w:t>（</w:t>
      </w:r>
      <w:r>
        <w:rPr>
          <w:rFonts w:ascii="宋体;SimSun" w:hAnsi="宋体;SimSun" w:cs="宋体;SimSun"/>
          <w:szCs w:val="21"/>
        </w:rPr>
        <w:t>网址由监考老师在考前公布），进入用户登陆界面。</w:t>
      </w:r>
      <w:r>
        <w:rPr/>
        <w:t>用户登录系统需输入考生学号和考生姓名</w:t>
      </w:r>
      <w:r>
        <w:rPr>
          <w:spacing w:val="15"/>
        </w:rPr>
        <w:t>（</w:t>
      </w:r>
      <w:r>
        <w:rPr>
          <w:rFonts w:ascii="宋体;SimSun" w:hAnsi="宋体;SimSun" w:cs="宋体;SimSun"/>
          <w:szCs w:val="21"/>
        </w:rPr>
        <w:t>如学号：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>，姓名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346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学号和姓名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0067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和多选题两类。单选只能勾选一项答案。多选可以勾选多项答案。学生务必认真阅读题目，并根据题目要求选择答案选项，多选题多选或少选均不得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由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提交试卷按钮，系统弹出确认对话框。点击“取消”按钮，返回考试界面。点击“确定”按钮，系统自动弹出“试卷提交成功，正在批改，请稍候查询成绩”对话框。点击“确定”，进入成绩查询界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1548130</wp:posOffset>
                </wp:positionV>
                <wp:extent cx="1666875" cy="79248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1.9pt;width:131.2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5445" cy="3851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6715" cy="3587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确认自己的成绩，点击“安全退出”，考试结束，考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247" w:right="1247" w:gutter="0" w:header="0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2:00Z</dcterms:created>
  <dc:creator>MC SYSTEM</dc:creator>
  <dc:description/>
  <cp:keywords/>
  <dc:language>en-US</dc:language>
  <cp:lastModifiedBy>Administrator</cp:lastModifiedBy>
  <cp:lastPrinted>2007-06-14T17:10:00Z</cp:lastPrinted>
  <dcterms:modified xsi:type="dcterms:W3CDTF">2013-06-06T08:42:00Z</dcterms:modified>
  <cp:revision>2</cp:revision>
  <dc:subject/>
  <dc:title>创 刊 词</dc:title>
</cp:coreProperties>
</file>