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任教三十年教师荣誉证书申请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620"/>
        <w:gridCol w:w="654"/>
        <w:gridCol w:w="1274"/>
        <w:gridCol w:w="1492"/>
        <w:gridCol w:w="720"/>
        <w:gridCol w:w="1634"/>
      </w:tblGrid>
      <w:tr>
        <w:trPr>
          <w:trHeight w:val="585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教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职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5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98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48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</w:tblGrid>
      <w:tr>
        <w:trPr>
          <w:trHeight w:val="2823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4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长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57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证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证书号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3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57" w:header="0" w:top="1440" w:footer="0" w:bottom="1440"/>
      <w:pgNumType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4:00Z</dcterms:created>
  <dc:creator>苏洁</dc:creator>
  <dc:description/>
  <cp:keywords/>
  <dc:language>en-US</dc:language>
  <cp:lastModifiedBy>蔡曙光</cp:lastModifiedBy>
  <dcterms:modified xsi:type="dcterms:W3CDTF">2013-03-06T01:21:00Z</dcterms:modified>
  <cp:revision>6</cp:revision>
  <dc:subject/>
  <dc:title>浙江省任教三十年教师荣誉证书申请表</dc:title>
</cp:coreProperties>
</file>