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388745</wp:posOffset>
            </wp:positionV>
            <wp:extent cx="4684395" cy="8902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84" t="50193" r="19712" b="30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3270885</wp:posOffset>
            </wp:positionV>
            <wp:extent cx="594106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16" t="89898" r="106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温大行政〔</w:t>
      </w:r>
      <w:r>
        <w:rPr>
          <w:rFonts w:eastAsia="仿宋_GB2312;Arial Unicode MS" w:ascii="仿宋_GB2312;Arial Unicode MS" w:hAnsi="仿宋_GB2312;Arial Unicode MS"/>
          <w:sz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198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印发《温州大学“步青教学卓越奖”评选办法（试行）》的通知</w:t>
      </w:r>
    </w:p>
    <w:p>
      <w:pPr>
        <w:pStyle w:val="Normal"/>
        <w:spacing w:lineRule="exact" w:line="600"/>
        <w:rPr>
          <w:rFonts w:ascii="仿宋_GB2312;Arial Unicode MS" w:hAnsi="仿宋_GB2312;Arial Unicode MS" w:eastAsia="方正小标宋_GBK;Arial Unicode MS" w:cs="仿宋_GB2312;Arial Unicode MS"/>
          <w:sz w:val="32"/>
          <w:szCs w:val="32"/>
        </w:rPr>
      </w:pPr>
      <w:r>
        <w:rPr>
          <w:rFonts w:eastAsia="方正小标宋_GBK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学院、各部门：</w:t>
      </w:r>
    </w:p>
    <w:p>
      <w:pPr>
        <w:pStyle w:val="Normal"/>
        <w:spacing w:lineRule="exact" w:line="60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现将《温州大学“步青教学卓越奖”评选办法（试行）》印发给你们，请遵照执行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ind w:firstLine="62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温 州 大 学</w:t>
      </w:r>
    </w:p>
    <w:p>
      <w:pPr>
        <w:pStyle w:val="Normal"/>
        <w:spacing w:lineRule="exact" w:line="600"/>
        <w:ind w:firstLine="57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ind w:firstLine="896"/>
        <w:jc w:val="center"/>
        <w:rPr>
          <w:rFonts w:ascii="黑体;SimHei" w:hAnsi="黑体;SimHei" w:eastAsia="黑体;SimHei" w:cs="宋体;SimSun"/>
          <w:spacing w:val="4"/>
          <w:sz w:val="32"/>
          <w:szCs w:val="32"/>
        </w:rPr>
      </w:pPr>
      <w:r>
        <w:rPr>
          <w:rFonts w:eastAsia="黑体;SimHei" w:cs="宋体;SimSun" w:ascii="黑体;SimHei" w:hAnsi="黑体;SimHei"/>
          <w:spacing w:val="4"/>
          <w:sz w:val="32"/>
          <w:szCs w:val="32"/>
        </w:rPr>
      </w:r>
    </w:p>
    <w:p>
      <w:pPr>
        <w:pStyle w:val="Normal"/>
        <w:spacing w:lineRule="exact" w:line="600"/>
        <w:ind w:firstLine="896"/>
        <w:jc w:val="center"/>
        <w:rPr>
          <w:rFonts w:ascii="黑体;SimHei" w:hAnsi="黑体;SimHei" w:eastAsia="黑体;SimHei" w:cs="宋体;SimSun"/>
          <w:spacing w:val="4"/>
          <w:sz w:val="32"/>
          <w:szCs w:val="32"/>
        </w:rPr>
      </w:pPr>
      <w:r>
        <w:rPr>
          <w:rFonts w:eastAsia="黑体;SimHei" w:cs="宋体;SimSun" w:ascii="黑体;SimHei" w:hAnsi="黑体;SimHei"/>
          <w:spacing w:val="4"/>
          <w:sz w:val="32"/>
          <w:szCs w:val="32"/>
        </w:rPr>
      </w:r>
    </w:p>
    <w:p>
      <w:pPr>
        <w:pStyle w:val="Normal"/>
        <w:spacing w:lineRule="exact" w:line="600"/>
        <w:ind w:firstLine="896"/>
        <w:jc w:val="center"/>
        <w:rPr/>
      </w:pPr>
      <w:r>
        <w:rPr>
          <w:rFonts w:ascii="黑体;SimHei" w:hAnsi="黑体;SimHei" w:cs="宋体;SimSun" w:eastAsia="黑体;SimHei"/>
          <w:spacing w:val="4"/>
          <w:sz w:val="32"/>
          <w:szCs w:val="32"/>
        </w:rPr>
        <w:t>温州大学“</w:t>
      </w:r>
      <w:r>
        <w:rPr>
          <w:rFonts w:ascii="黑体;SimHei" w:hAnsi="黑体;SimHei" w:eastAsia="黑体;SimHei"/>
          <w:spacing w:val="4"/>
          <w:sz w:val="32"/>
          <w:szCs w:val="32"/>
        </w:rPr>
        <w:t>步青</w:t>
      </w:r>
      <w:r>
        <w:rPr>
          <w:rFonts w:ascii="黑体;SimHei" w:hAnsi="黑体;SimHei" w:cs="宋体;SimSun" w:eastAsia="黑体;SimHei"/>
          <w:spacing w:val="4"/>
          <w:sz w:val="32"/>
          <w:szCs w:val="32"/>
        </w:rPr>
        <w:t>教学卓越奖”评选办法（试行）</w:t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宋体;SimSun"/>
          <w:spacing w:val="4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pacing w:val="4"/>
          <w:sz w:val="44"/>
          <w:szCs w:val="44"/>
        </w:rPr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为进一步牢固树立人才培养与教学工作的中心地位，全面落实“温州大学课堂教学创新行动计划”，表彰潜心教学，致力于人才培养，教学成效卓越的教师，学校决定设立“步青教学卓越奖”。</w:t>
      </w:r>
    </w:p>
    <w:p>
      <w:pPr>
        <w:pStyle w:val="Normal"/>
        <w:spacing w:lineRule="exact" w:line="600"/>
        <w:ind w:firstLine="646"/>
        <w:rPr>
          <w:rFonts w:ascii="楷体_GB2312;Arial Unicode MS" w:hAnsi="楷体_GB2312;Arial Unicode MS" w:eastAsia="楷体_GB2312;Arial Unicode MS" w:cs="宋体;SimSun"/>
          <w:bCs/>
          <w:spacing w:val="4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spacing w:val="4"/>
          <w:sz w:val="32"/>
          <w:szCs w:val="32"/>
        </w:rPr>
        <w:t>一、奖项设立</w:t>
      </w:r>
    </w:p>
    <w:p>
      <w:pPr>
        <w:pStyle w:val="Normal"/>
        <w:spacing w:lineRule="exact" w:line="600"/>
        <w:ind w:left="105" w:firstLine="492"/>
        <w:rPr/>
      </w:pPr>
      <w:r>
        <w:rPr>
          <w:rFonts w:eastAsia="仿宋_GB2312;Arial Unicode MS" w:cs="仿宋_GB2312;Arial Unicode MS" w:ascii="仿宋_GB2312;Arial Unicode MS" w:hAnsi="仿宋_GB2312;Arial Unicode MS"/>
          <w:spacing w:val="4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步青教学卓越奖”设“教学名师奖”、“教学新秀奖”和“最佳教学奖”三个类别。每届“教学名师奖”不超过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名；“教学新秀奖”不超过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名；“最佳教学奖”不超过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名。</w:t>
      </w:r>
    </w:p>
    <w:p>
      <w:pPr>
        <w:pStyle w:val="Normal"/>
        <w:spacing w:lineRule="exact" w:line="600"/>
        <w:ind w:firstLine="646"/>
        <w:rPr>
          <w:rFonts w:ascii="楷体_GB2312;Arial Unicode MS" w:hAnsi="楷体_GB2312;Arial Unicode MS" w:eastAsia="楷体_GB2312;Arial Unicode MS" w:cs="宋体;SimSun"/>
          <w:bCs/>
          <w:spacing w:val="4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spacing w:val="4"/>
          <w:sz w:val="32"/>
          <w:szCs w:val="32"/>
        </w:rPr>
        <w:t>二、评选对象</w:t>
      </w:r>
    </w:p>
    <w:p>
      <w:pPr>
        <w:pStyle w:val="TextBodyIndent"/>
        <w:spacing w:lineRule="exact" w:line="600" w:before="0" w:after="0"/>
        <w:ind w:left="0" w:firstLine="643"/>
        <w:rPr/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本校教学第一线，直接从事理论与实践教学、教学与实验管理的在编在岗专任教师和实验技术人员。已获得过“教学名师奖”、“教学新秀奖”的教师，在荣誉期内不能再申报同类奖项；“教学名师奖”获得者在荣誉期内不能再申报“教学新秀奖”和“最佳教学奖”；“教学新秀奖”获得者在荣誉期内不能再申报“最佳教学奖”。</w:t>
      </w:r>
    </w:p>
    <w:p>
      <w:pPr>
        <w:pStyle w:val="Normal"/>
        <w:spacing w:lineRule="exact" w:line="600"/>
        <w:ind w:firstLine="646"/>
        <w:rPr>
          <w:rFonts w:ascii="楷体_GB2312;Arial Unicode MS" w:hAnsi="楷体_GB2312;Arial Unicode MS" w:eastAsia="楷体_GB2312;Arial Unicode MS" w:cs="宋体;SimSun"/>
          <w:bCs/>
          <w:spacing w:val="4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spacing w:val="4"/>
          <w:sz w:val="32"/>
          <w:szCs w:val="32"/>
        </w:rPr>
        <w:t>三、评选条件</w:t>
      </w:r>
    </w:p>
    <w:p>
      <w:pPr>
        <w:pStyle w:val="Normal"/>
        <w:spacing w:lineRule="exact" w:line="600"/>
        <w:ind w:firstLine="646"/>
        <w:rPr>
          <w:rFonts w:ascii="仿宋_GB2312;Arial Unicode MS" w:hAnsi="仿宋_GB2312;Arial Unicode MS" w:eastAsia="仿宋_GB2312;Arial Unicode MS" w:cs="宋体;SimSun"/>
          <w:bCs/>
          <w:spacing w:val="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"/>
          <w:sz w:val="32"/>
          <w:szCs w:val="32"/>
        </w:rPr>
        <w:t>（一）教学名师奖</w:t>
      </w:r>
    </w:p>
    <w:p>
      <w:pPr>
        <w:pStyle w:val="TextBodyIndent"/>
        <w:spacing w:lineRule="exact" w:line="600" w:before="0" w:after="0"/>
        <w:ind w:left="0" w:firstLine="643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基本要求</w:t>
      </w:r>
    </w:p>
    <w:p>
      <w:pPr>
        <w:pStyle w:val="Normal"/>
        <w:spacing w:lineRule="exact" w:line="600"/>
        <w:ind w:firstLine="64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）坚持四项基本原则，师德高尚，治学严谨，敬业爱生，严谨笃学，开拓创新，团结协作。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）具有教授或副教授职称，在本校工作五年以上。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）积极承担本科教学任务，近五年内系统讲授过两门及以上全日制本科生课程，且每年均不少于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60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学时。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）课堂教学效果好，得到学生、同行的高度认可。近五年每学期承担的课程学评教成绩（原始分）按学期排名均值位于学院教师中前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25%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（公共课按同类排名）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;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近五年教学工作业绩考核均为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B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等及以上，且至少二年为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A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等。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color w:val="FF0000"/>
          <w:spacing w:val="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）近五年作为教师教学发展中心志愿者，面向全校开设公开观摩课或主持教学沙龙、工作坊等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次及以上。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业绩条件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color w:val="FF0000"/>
          <w:spacing w:val="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近五年来教学研究与成效，至少达到以下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项条件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;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其中（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）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--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）中需满足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项；（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）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--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）中需满足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项。</w:t>
      </w:r>
    </w:p>
    <w:p>
      <w:pPr>
        <w:pStyle w:val="Normal"/>
        <w:spacing w:lineRule="exact" w:line="600"/>
        <w:ind w:left="1"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）主持省级及以上平台类教学建设项目（含专业、实验示范中心、实践教育基地、教学团队等）；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）主持省级及以上课程建设、教学改革项目、教材建设项目等；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）以第一作者发表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2A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及以上的教学研究论文；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）主编高质量的教材并在国家级出版社出版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 xml:space="preserve">; 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）作为第一指导师，指导学生获得省级及以上竞赛二等奖以上（含学科竞赛类、学生科研类、文化艺术类等）；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）获得（前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）省级、（前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）国家级及以上教学成果奖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项；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）在全国性教学学术会议上报告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场及以上；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）在其它本科高校作为教师培训主讲人，主办讲座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场及以上。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）科研造诣高，发表有一级及以上高水平学术论文，并主持省部级及以上课题；或获得省级及以上科学成果奖等；或获得来自行业企业机构的应用型科研项目。</w:t>
      </w:r>
    </w:p>
    <w:p>
      <w:pPr>
        <w:pStyle w:val="Normal"/>
        <w:spacing w:lineRule="exact" w:line="600"/>
        <w:ind w:firstLine="646"/>
        <w:rPr>
          <w:rFonts w:ascii="仿宋_GB2312;Arial Unicode MS" w:hAnsi="仿宋_GB2312;Arial Unicode MS" w:eastAsia="仿宋_GB2312;Arial Unicode MS" w:cs="宋体;SimSun"/>
          <w:bCs/>
          <w:spacing w:val="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"/>
          <w:sz w:val="32"/>
          <w:szCs w:val="32"/>
        </w:rPr>
        <w:t>（二）教学新秀奖</w:t>
      </w:r>
    </w:p>
    <w:p>
      <w:pPr>
        <w:pStyle w:val="TextBodyIndent"/>
        <w:spacing w:lineRule="exact" w:line="600" w:before="0" w:after="0"/>
        <w:ind w:left="0" w:firstLine="643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基本要求</w:t>
      </w:r>
    </w:p>
    <w:p>
      <w:pPr>
        <w:pStyle w:val="Normal"/>
        <w:spacing w:lineRule="exact" w:line="600"/>
        <w:ind w:firstLine="64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）坚持四项基本原则，具有良好的协作意识，创新能力和奉献精神；</w:t>
      </w:r>
    </w:p>
    <w:p>
      <w:pPr>
        <w:pStyle w:val="Normal"/>
        <w:spacing w:lineRule="exact" w:line="600"/>
        <w:ind w:firstLine="656"/>
        <w:rPr/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）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年龄在</w:t>
      </w:r>
      <w:r>
        <w:rPr>
          <w:rFonts w:eastAsia="仿宋_GB2312;Arial Unicode MS" w:cs="Tahoma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周岁及以下，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讲师及以上职称，在本校工作三年及以上；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）积极承担本科教学任务，近三年内教学工作量饱满，每年不少于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120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学时；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color w:val="FF0000"/>
          <w:spacing w:val="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）课堂教学效果好，近三年承担的课程学评教成绩（原始分）按学期排名均值在学院教师中前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30%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（公共课按同类排名）；近三年教学工作业绩考核均为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B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等及以上；且至少一年为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A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。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）作为教师教学发展中心志愿者，近三年面向全校开设公开观摩课或主持教学沙龙、工作坊等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次及以上。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业绩条件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近三年来教学业绩与成效，至少达到以下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项条件。</w:t>
      </w:r>
    </w:p>
    <w:p>
      <w:pPr>
        <w:pStyle w:val="Normal"/>
        <w:spacing w:lineRule="exact" w:line="600"/>
        <w:ind w:left="1" w:firstLine="656"/>
        <w:rPr/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pacing w:val="4"/>
          <w:sz w:val="32"/>
          <w:szCs w:val="32"/>
        </w:rPr>
        <w:t>积极参与（前</w:t>
      </w:r>
      <w:r>
        <w:rPr>
          <w:rFonts w:eastAsia="仿宋_GB2312;Arial Unicode MS" w:ascii="仿宋_GB2312;Arial Unicode MS" w:hAnsi="仿宋_GB2312;Arial Unicode MS"/>
          <w:spacing w:val="4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pacing w:val="4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省级、国家级（前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）及以上平台类教学建设项目（含专业、实验示范中心、实践教育基地、教学团队等）；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）主持省级及以上课程建设、教学改革项目、教材建设项目等；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）以第一作者发表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2B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及以上级别的教学研究论文；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）参与（前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）高质量的教材编写并在国家级出版社出版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 xml:space="preserve">; 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）本人获得省级及以上教学竞赛奖励（含教学设计竞赛、微课竞赛、多媒体课件制作竞赛等）；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）作为第一指导师，指导学生获得省级及以上竞赛奖（含学科竞赛类、学生科研类、文化艺术类等）；</w:t>
      </w:r>
    </w:p>
    <w:p>
      <w:pPr>
        <w:pStyle w:val="Normal"/>
        <w:spacing w:lineRule="exact" w:line="600"/>
        <w:ind w:firstLine="64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（三）最佳</w:t>
      </w:r>
      <w:r>
        <w:rPr>
          <w:rFonts w:ascii="仿宋_GB2312;Arial Unicode MS" w:hAnsi="仿宋_GB2312;Arial Unicode MS" w:cs="宋体;SimSun" w:eastAsia="仿宋_GB2312;Arial Unicode MS"/>
          <w:bCs/>
          <w:spacing w:val="4"/>
          <w:sz w:val="32"/>
          <w:szCs w:val="32"/>
        </w:rPr>
        <w:t>教学奖</w:t>
      </w:r>
    </w:p>
    <w:p>
      <w:pPr>
        <w:pStyle w:val="TextBodyIndent"/>
        <w:spacing w:lineRule="exact" w:line="600" w:before="0" w:after="0"/>
        <w:ind w:left="412"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最佳教学奖，包括理论课堂教学和实验课堂教学。参评者要求近三年学评教成绩（原始分）按学期排名均值位于全院学评教成绩的前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20%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（公共课按同类排名）。采用学院推荐和学校会评的方式产生。学院可综合根据同行评价、学生评价、督导评价和教学业绩等，自定标准，推荐总名额控制在理论与实践教师总人数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5%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范围内，分类推荐。</w:t>
      </w:r>
    </w:p>
    <w:p>
      <w:pPr>
        <w:pStyle w:val="Normal"/>
        <w:spacing w:lineRule="exact" w:line="600"/>
        <w:ind w:firstLine="646"/>
        <w:rPr>
          <w:rFonts w:ascii="楷体_GB2312;Arial Unicode MS" w:hAnsi="楷体_GB2312;Arial Unicode MS" w:eastAsia="楷体_GB2312;Arial Unicode MS" w:cs="宋体;SimSun"/>
          <w:bCs/>
          <w:spacing w:val="4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spacing w:val="4"/>
          <w:sz w:val="32"/>
          <w:szCs w:val="32"/>
        </w:rPr>
        <w:t>四、奖励办法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学校对获得校级“步青教学卓越奖”称号的教师颁发荣誉证书和奖金。其中“教学名师奖”奖励标准为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20000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元（税前，下同），“教学新秀奖”“最佳教学奖”奖励标准为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10000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元。各类荣誉称号有效期为四年，可作为教学考核的重要依据。</w:t>
      </w:r>
    </w:p>
    <w:p>
      <w:pPr>
        <w:pStyle w:val="Normal"/>
        <w:spacing w:lineRule="exact" w:line="600"/>
        <w:ind w:firstLine="646"/>
        <w:rPr>
          <w:rFonts w:ascii="楷体_GB2312;Arial Unicode MS" w:hAnsi="楷体_GB2312;Arial Unicode MS" w:eastAsia="楷体_GB2312;Arial Unicode MS" w:cs="宋体;SimSun"/>
          <w:bCs/>
          <w:spacing w:val="4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spacing w:val="4"/>
          <w:sz w:val="32"/>
          <w:szCs w:val="32"/>
        </w:rPr>
        <w:t>五、评选办法与步骤</w:t>
      </w:r>
    </w:p>
    <w:p>
      <w:pPr>
        <w:pStyle w:val="Normal"/>
        <w:spacing w:lineRule="exact" w:line="600"/>
        <w:ind w:firstLine="643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学校成立“步青教学卓越”奖专家评审委员会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以下简称“校评审委员会”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实施评选工作，评选工作每年开展一次，分申请、推荐、评定和总结表彰四个阶段。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color w:val="FF0000"/>
          <w:spacing w:val="4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．凡符合上述评选条件的教师，由本人提出申请，并填写申报表上交学院。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．各学院成立以院长为组长的推荐评选小组，负责推荐候选人工作，评审结果在学院内公示，如无异议，学院签署具体推荐意见后送教务处进行资格审查。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．教务处审查合格后，汇总、整理参评材料，并提交给校评审委员会，校评审委员会通过公开课评价、学生评价、同行评价等方式对参评教师进行综合评审，确定获奖名单。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．校评审委员会将评审结果报学校教学委员会审定，在全校范围内公示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天，如无异议，上校长办公会通过后由学校发文公布、总结表彰。</w:t>
      </w:r>
    </w:p>
    <w:p>
      <w:pPr>
        <w:pStyle w:val="Normal"/>
        <w:spacing w:lineRule="exact" w:line="600"/>
        <w:ind w:firstLine="656"/>
        <w:rPr>
          <w:rFonts w:ascii="楷体_GB2312;Arial Unicode MS" w:hAnsi="楷体_GB2312;Arial Unicode MS" w:eastAsia="楷体_GB2312;Arial Unicode MS" w:cs="宋体;SimSun"/>
          <w:bCs/>
          <w:spacing w:val="4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spacing w:val="4"/>
          <w:sz w:val="32"/>
          <w:szCs w:val="32"/>
        </w:rPr>
        <w:t>六、其他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．“教学名师奖”获得者，有义务参与学校名师引领计划，发挥名师引领作用。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/>
          <w:spacing w:val="4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4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教学新秀奖”和“最佳教学奖”获得者，需积极参与教学建设与教学改革活动，在荣誉称号有效期内每年至少面向全校开设公开课一次。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．在荣誉称号有效期内出现教学事故，学校将取消其“步青教学卓越奖”荣誉称号。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．本实施办法自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日起执行，由教务处负责解释。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．原相关文件随文免去。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温州大学教学名师奖评选指标体系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温州大学教学新秀奖评选指标体系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温州大学最佳教学奖评选指标体系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温州大学教师说课评分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温州大学公开课（理论课）教学评分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温州大学公开课（实验课）教学评分表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280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exact" w:line="400" w:before="0" w:after="240"/>
        <w:jc w:val="center"/>
        <w:rPr/>
      </w:pPr>
      <w:r>
        <w:rPr/>
        <w:t>温州大学教学名师奖评选指标体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42"/>
        <w:gridCol w:w="2213"/>
        <w:gridCol w:w="4624"/>
        <w:gridCol w:w="973"/>
      </w:tblGrid>
      <w:tr>
        <w:trPr>
          <w:trHeight w:val="386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指标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分值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指标内涵</w:t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计分办法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师德师风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  <w:t>15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政治立场坚定，师德高尚；事业心强，富有创新协作精神；治学严谨，教风端正，诚信育人，为人师表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FF00FF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.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近五年“学生评教”师德评分平均值按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制折算赋分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00FF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FF"/>
                <w:sz w:val="18"/>
              </w:rPr>
            </w:r>
          </w:p>
        </w:tc>
      </w:tr>
      <w:tr>
        <w:trPr>
          <w:trHeight w:val="13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FF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FF00FF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FF00FF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.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评委根据教师提供的以德育人、以生为本、潜心教学的具体事例以及相关依据，结合问卷调查等情况综合赋分，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00FF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FF"/>
                <w:sz w:val="18"/>
              </w:rPr>
            </w:r>
          </w:p>
        </w:tc>
      </w:tr>
      <w:tr>
        <w:trPr>
          <w:trHeight w:val="64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FF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FF00FF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FF00FF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.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师德综合评分低于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一票否决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00FF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FF"/>
                <w:sz w:val="18"/>
              </w:rPr>
            </w:r>
          </w:p>
        </w:tc>
      </w:tr>
      <w:tr>
        <w:trPr>
          <w:trHeight w:val="124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学水平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  <w:t>35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教育思想先进；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课程内容安排合理；教学方法先进；课堂教学模式创新；教学效果好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FF00FF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.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近五年每学期学生评教平均原始分位于学院前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0%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，前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0%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.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，前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5%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，取合计分；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5"/>
                <w:szCs w:val="15"/>
              </w:rPr>
              <w:t>公共课专职教师不计</w:t>
            </w:r>
            <w:r>
              <w:rPr>
                <w:rFonts w:eastAsia="仿宋_GB2312;Arial Unicode MS" w:cs="宋体;SimSun" w:ascii="仿宋_GB2312;Arial Unicode MS" w:hAnsi="仿宋_GB2312;Arial Unicode MS"/>
                <w:sz w:val="15"/>
                <w:szCs w:val="15"/>
              </w:rPr>
              <w:t>2.2</w:t>
            </w:r>
            <w:r>
              <w:rPr>
                <w:rFonts w:ascii="仿宋_GB2312;Arial Unicode MS" w:hAnsi="仿宋_GB2312;Arial Unicode MS" w:cs="宋体;SimSun" w:eastAsia="仿宋_GB2312;Arial Unicode MS"/>
                <w:sz w:val="15"/>
                <w:szCs w:val="15"/>
              </w:rPr>
              <w:t>小项分数，“教学水平”指标得分按“实际得分</w:t>
            </w:r>
            <w:r>
              <w:rPr>
                <w:rFonts w:eastAsia="仿宋_GB2312;Arial Unicode MS" w:cs="宋体;SimSun" w:ascii="仿宋_GB2312;Arial Unicode MS" w:hAnsi="仿宋_GB2312;Arial Unicode MS"/>
                <w:sz w:val="15"/>
                <w:szCs w:val="15"/>
              </w:rPr>
              <w:t>*35/30”</w:t>
            </w:r>
            <w:r>
              <w:rPr>
                <w:rFonts w:ascii="仿宋_GB2312;Arial Unicode MS" w:hAnsi="仿宋_GB2312;Arial Unicode MS" w:cs="宋体;SimSun" w:eastAsia="仿宋_GB2312;Arial Unicode MS"/>
                <w:sz w:val="15"/>
                <w:szCs w:val="15"/>
              </w:rPr>
              <w:t>计算</w:t>
            </w:r>
          </w:p>
        </w:tc>
      </w:tr>
      <w:tr>
        <w:trPr>
          <w:trHeight w:val="101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FF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FF00FF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.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近五年指导学生毕业论文获得优秀，每一学生人次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，最高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color w:val="FF00FF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FF"/>
                <w:sz w:val="18"/>
              </w:rPr>
            </w:r>
          </w:p>
        </w:tc>
      </w:tr>
      <w:tr>
        <w:trPr>
          <w:trHeight w:val="154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FF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FF00FF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.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评委根据课堂听课（不少于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次）情况及师生反馈情况综合赋分，最高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随堂听课评价标准参考《温州大学课堂教学质量评价表（专家用）》。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color w:val="FF00FF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FF"/>
                <w:sz w:val="18"/>
              </w:rPr>
            </w:r>
          </w:p>
        </w:tc>
      </w:tr>
      <w:tr>
        <w:trPr>
          <w:trHeight w:val="856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学研究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  <w:t>35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积极开展教学研究，在教学建设与改革方面取得突出成绩，研究成果在全校乃至国内同行中有较大影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.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按近五年教学建设与研究业绩分平均值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*20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最高值赋分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color w:val="FF00FF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FF"/>
                <w:sz w:val="18"/>
              </w:rPr>
              <w:t xml:space="preserve">    </w:t>
            </w:r>
          </w:p>
        </w:tc>
      </w:tr>
      <w:tr>
        <w:trPr>
          <w:trHeight w:val="88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FF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FF00FF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3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评委根据教师提供的教学研究项目及成果应用情况综合评价赋分，满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00FF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FF"/>
                <w:sz w:val="18"/>
              </w:rPr>
            </w:r>
          </w:p>
        </w:tc>
      </w:tr>
      <w:tr>
        <w:trPr>
          <w:trHeight w:val="1408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育人服务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  <w:t>15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积极承担青年教师指导师工作和教师发展培训工作，开设公开观摩课，开设学术报告活动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4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近五年担任青年教师导师制工作，考核通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人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分，担任专业负责人工作考核优秀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分，良好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分，合格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分，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分；（多次考核取最高值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00FF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FF"/>
                <w:sz w:val="18"/>
              </w:rPr>
            </w:r>
          </w:p>
        </w:tc>
      </w:tr>
      <w:tr>
        <w:trPr>
          <w:trHeight w:val="150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FF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FF00FF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4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近五年主讲全国性学术报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场，省级报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.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场，校级报告（或主持教学沙龙、教学工作坊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场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，开设校级教学公开课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.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，满分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4.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评委根据教师提供的其它育人材料（含对教师和学生的指导）综合赋分，最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280"/>
        <w:ind w:firstLine="562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exact" w:line="400" w:before="0" w:after="240"/>
        <w:jc w:val="center"/>
        <w:rPr/>
      </w:pPr>
      <w:r>
        <w:rPr/>
        <w:t>温州大学教学新秀奖评选指标体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42"/>
        <w:gridCol w:w="2338"/>
        <w:gridCol w:w="4416"/>
        <w:gridCol w:w="1056"/>
      </w:tblGrid>
      <w:tr>
        <w:trPr>
          <w:trHeight w:val="386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指标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分值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指标内涵</w:t>
            </w:r>
          </w:p>
        </w:tc>
        <w:tc>
          <w:tcPr>
            <w:tcW w:w="4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计分办法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师德师风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  <w:t>15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政治立场坚定，师德高尚；事业心强，富有创新协作精神；治学严谨，教风端正，诚信育人，为人师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.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近三年“学生评教”师德评分平均值按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制折算赋分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129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.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评委根据教师提供的以德育人、以生为本、潜心教学的具体事例以及相关依据，结合师生访谈或问卷调查等情况综合赋分，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72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.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师德综合评分低于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一票否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119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学水平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  <w:t>4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教育思想先进；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课程内容安排合理；教学方法先进；课堂教学模式创新；课堂教学效果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.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近三年每学期学生评教平均原始分位于学院前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0%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.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，前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0%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.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，前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0%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.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，取合计分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5"/>
                <w:szCs w:val="15"/>
              </w:rPr>
              <w:t>公共课专职教师不计</w:t>
            </w:r>
            <w:r>
              <w:rPr>
                <w:rFonts w:eastAsia="仿宋_GB2312;Arial Unicode MS" w:cs="宋体;SimSun" w:ascii="仿宋_GB2312;Arial Unicode MS" w:hAnsi="仿宋_GB2312;Arial Unicode MS"/>
                <w:sz w:val="15"/>
                <w:szCs w:val="15"/>
              </w:rPr>
              <w:t>2.2</w:t>
            </w:r>
            <w:r>
              <w:rPr>
                <w:rFonts w:ascii="仿宋_GB2312;Arial Unicode MS" w:hAnsi="仿宋_GB2312;Arial Unicode MS" w:cs="宋体;SimSun" w:eastAsia="仿宋_GB2312;Arial Unicode MS"/>
                <w:sz w:val="15"/>
                <w:szCs w:val="15"/>
              </w:rPr>
              <w:t>小项分数，“教学水平”指标得分按“实际得分</w:t>
            </w:r>
            <w:r>
              <w:rPr>
                <w:rFonts w:eastAsia="仿宋_GB2312;Arial Unicode MS" w:cs="宋体;SimSun" w:ascii="仿宋_GB2312;Arial Unicode MS" w:hAnsi="仿宋_GB2312;Arial Unicode MS"/>
                <w:sz w:val="15"/>
                <w:szCs w:val="15"/>
              </w:rPr>
              <w:t>*40/35”</w:t>
            </w:r>
            <w:r>
              <w:rPr>
                <w:rFonts w:ascii="仿宋_GB2312;Arial Unicode MS" w:hAnsi="仿宋_GB2312;Arial Unicode MS" w:cs="宋体;SimSun" w:eastAsia="仿宋_GB2312;Arial Unicode MS"/>
                <w:sz w:val="15"/>
                <w:szCs w:val="15"/>
              </w:rPr>
              <w:t>计算</w:t>
            </w:r>
          </w:p>
        </w:tc>
      </w:tr>
      <w:tr>
        <w:trPr>
          <w:trHeight w:val="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.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近三年指导学生毕业论文获得优秀，每一学生人次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，最高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00FF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FF"/>
                <w:sz w:val="18"/>
              </w:rPr>
            </w:r>
          </w:p>
        </w:tc>
      </w:tr>
      <w:tr>
        <w:trPr>
          <w:trHeight w:val="168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FF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FF00FF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.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评委根据课堂听课（不少于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次）情况及师生反馈情况综合赋分，最高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随堂听课评价标准参考《温州大学课堂教学质量评价表（专家用）》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00FF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FF"/>
                <w:sz w:val="18"/>
              </w:rPr>
            </w:r>
          </w:p>
        </w:tc>
      </w:tr>
      <w:tr>
        <w:trPr>
          <w:trHeight w:val="921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学研究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  <w:t>3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积极开展教学研究，在教学建设与改革方面取得一定成绩，研究成果在校内外同行中有一定影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3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按近三年教学建设与研究业绩分平均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*20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最高值赋分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</w:r>
          </w:p>
        </w:tc>
      </w:tr>
      <w:tr>
        <w:trPr>
          <w:trHeight w:val="80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3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评委根据教师提供的教学研究项目及成果情况综合评价赋分，最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分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学交流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  <w:t>15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积极参加教师发展培训活动，开设公开观摩课，主讲或主持教学沙龙、工作坊等活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4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近三年参加校内教师培训合计学时占最高值比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*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分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4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近三年主讲全国性学术报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场，省级报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.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场，校级报告（或主持教学沙龙、教学工作坊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场，设校级教学公开课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0.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分，最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分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4.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评委根据教师提供的其它教学交流材料综合赋分，最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分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280"/>
        <w:ind w:firstLine="562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exact" w:line="400" w:before="0" w:after="240"/>
        <w:jc w:val="center"/>
        <w:rPr/>
      </w:pPr>
      <w:r>
        <w:rPr/>
        <w:t>温州大学最佳教学奖评选指标体系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42"/>
        <w:gridCol w:w="2336"/>
        <w:gridCol w:w="4563"/>
        <w:gridCol w:w="914"/>
      </w:tblGrid>
      <w:tr>
        <w:trPr>
          <w:trHeight w:val="626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指标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分值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指标内涵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计分办法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备注</w:t>
            </w:r>
          </w:p>
        </w:tc>
      </w:tr>
      <w:tr>
        <w:trPr>
          <w:trHeight w:val="156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师德师风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  <w:t>15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为人师表，潜心教学，在教书育人方面受到学生普遍尊敬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.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近三年“学生评教”师德评分平均值按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制折算赋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156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.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评委根据教师提供的以德育人、以生为本、潜心教学的具体事例以及相关依据，结合师生问卷调查等情况综合赋分，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156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水平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  <w:t>85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教育思想先进；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课程内容安排合理；教学方法先进；课堂教学模式创新；课堂教学效果好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.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近三年每学期学生评教平均原始分与学院最高值的比值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*2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，取每学期平均值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156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.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评委根据说课情况（评价标准参考附件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）评分，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210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.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评委根据随堂听课和公开课教学情况评分，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随堂听课评价标准参考《温州大学课堂教学质量评价表（专家用）》，公开课评价标准参考附件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、附件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00FF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FF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600" w:before="120" w:after="12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附件</w:t>
      </w:r>
      <w:r>
        <w:rPr>
          <w:rFonts w:eastAsia="黑体;SimHei" w:cs="楷体" w:ascii="黑体;SimHei" w:hAnsi="黑体;SimHei"/>
          <w:sz w:val="32"/>
          <w:szCs w:val="32"/>
        </w:rPr>
        <w:t>4</w:t>
      </w:r>
    </w:p>
    <w:p>
      <w:pPr>
        <w:pStyle w:val="Normal"/>
        <w:spacing w:before="0" w:after="24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温州大学教师说课评分表</w:t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48"/>
        <w:gridCol w:w="1394"/>
        <w:gridCol w:w="1704"/>
        <w:gridCol w:w="1718"/>
        <w:gridCol w:w="1256"/>
      </w:tblGrid>
      <w:tr>
        <w:trPr>
          <w:trHeight w:val="797" w:hRule="atLeast"/>
          <w:cantSplit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说课教师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说课课题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评价项目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评价要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分值</w:t>
            </w:r>
          </w:p>
        </w:tc>
      </w:tr>
      <w:tr>
        <w:trPr>
          <w:trHeight w:val="116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学内容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目标明确、具体，符合课程教学要求和学生实际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内容熟悉，理论联系实际或及时引入最新研究成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材处理得当，重点、难点突出，深广度适宜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</w:tr>
      <w:tr>
        <w:trPr>
          <w:trHeight w:val="1308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学方法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方法和手段的使用阐述清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体现新的教学理念，理论依据充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能调动学生的学习积极性，培养学生的学习自主性，引导学生调查、探究与实践，注重师生互动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</w:tr>
      <w:tr>
        <w:trPr>
          <w:trHeight w:val="228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学过程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体现专业教育思想，突出学生的主体地位，教学思路清晰，线索一脉相承，循序渐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过程组织严密，结构完整，教学环节分配合理，衔接自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媒体优化组合，运用适时、适度、高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反馈措施得当，应变性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有特色，富有创意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</w:tr>
      <w:tr>
        <w:trPr>
          <w:trHeight w:val="977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学技能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语言规范、简洁、逻辑性强，生动、具有感召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仪表大方，教态自然。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板书简明、规范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</w:tr>
      <w:tr>
        <w:trPr>
          <w:trHeight w:val="104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评委签名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合计得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仿宋" w:hAnsi="仿宋" w:cs="宋体;SimSun" w:eastAsia="仿宋"/>
          <w:bCs/>
          <w:kern w:val="0"/>
        </w:rPr>
        <w:t>注：评委评分可保留小数点后两位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附件</w:t>
      </w:r>
      <w:r>
        <w:rPr>
          <w:rFonts w:eastAsia="黑体;SimHei" w:cs="楷体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00" w:before="0" w:after="2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温州大学公开课（理论课）教学评分表</w:t>
      </w:r>
    </w:p>
    <w:p>
      <w:pPr>
        <w:pStyle w:val="Normal"/>
        <w:spacing w:lineRule="exact" w:line="400"/>
        <w:rPr/>
      </w:pPr>
      <w:r>
        <w:rPr/>
        <w:t xml:space="preserve">      </w:t>
      </w:r>
      <w:r>
        <w:rPr/>
        <w:t xml:space="preserve">开课教师：                      课程名称：           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4356"/>
        <w:gridCol w:w="1447"/>
        <w:gridCol w:w="1104"/>
      </w:tblGrid>
      <w:tr>
        <w:trPr>
          <w:trHeight w:val="737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项目</w:t>
            </w:r>
          </w:p>
        </w:tc>
        <w:tc>
          <w:tcPr>
            <w:tcW w:w="6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评测要求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学设计方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分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学设计符合教学大纲，内容充实，反映学科前沿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学目标明确，思路清晰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准确把握课程的重点和难点，针对性强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学进程组织合理，方法手段运用恰当有效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文字表达准确、简洁，阐述清楚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课堂教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5</w:t>
            </w:r>
            <w:r>
              <w:rPr>
                <w:rFonts w:ascii="仿宋" w:hAnsi="仿宋" w:cs="仿宋" w:eastAsia="仿宋"/>
                <w:kern w:val="0"/>
              </w:rPr>
              <w:t>分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9</w:t>
            </w:r>
            <w:r>
              <w:rPr>
                <w:rFonts w:ascii="仿宋" w:hAnsi="仿宋" w:cs="仿宋" w:eastAsia="仿宋"/>
                <w:kern w:val="0"/>
              </w:rPr>
              <w:t>分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理论联系实际，符合学生的特点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注重学术性，内容充实，信息量大，渗透专业思想，为教学目标服务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反映或联系学科发展新思想、新概念、新成果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6"/>
                <w:kern w:val="0"/>
              </w:rPr>
            </w:pPr>
            <w:r>
              <w:rPr>
                <w:rFonts w:ascii="仿宋" w:hAnsi="仿宋" w:cs="仿宋" w:eastAsia="仿宋"/>
                <w:spacing w:val="-16"/>
                <w:kern w:val="0"/>
              </w:rPr>
              <w:t>重点突出，条理清楚，内容承前启后，循序渐进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1</w:t>
            </w:r>
            <w:r>
              <w:rPr>
                <w:rFonts w:ascii="仿宋" w:hAnsi="仿宋" w:cs="仿宋" w:eastAsia="仿宋"/>
                <w:kern w:val="0"/>
              </w:rPr>
              <w:t>分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学过程安排合理，方法运用灵活、恰当，教学设计方案体现完整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启发性强，能有效调动学生思维和学习积极性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学时间安排合理，课堂应变能力强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熟练、有效地运用多媒体等现代教学手段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6"/>
                <w:kern w:val="0"/>
              </w:rPr>
            </w:pPr>
            <w:r>
              <w:rPr>
                <w:rFonts w:ascii="仿宋" w:hAnsi="仿宋" w:cs="仿宋" w:eastAsia="仿宋"/>
                <w:spacing w:val="-16"/>
                <w:kern w:val="0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语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  <w:r>
              <w:rPr>
                <w:rFonts w:ascii="仿宋" w:hAnsi="仿宋" w:cs="仿宋" w:eastAsia="仿宋"/>
                <w:kern w:val="0"/>
              </w:rPr>
              <w:t>分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普通话讲课，语言清晰、流畅、准确、生动，语速节奏恰当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肢体语言运用合理、恰当，教态自然大方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态仪表自然得体，精神饱满，亲和力强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1</w:t>
            </w:r>
            <w:r>
              <w:rPr>
                <w:rFonts w:ascii="仿宋" w:hAnsi="仿宋" w:cs="仿宋" w:eastAsia="仿宋"/>
                <w:kern w:val="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6"/>
                <w:kern w:val="0"/>
              </w:rPr>
            </w:pPr>
            <w:r>
              <w:rPr>
                <w:rFonts w:ascii="仿宋" w:hAnsi="仿宋" w:cs="仿宋" w:eastAsia="仿宋"/>
                <w:spacing w:val="-16"/>
                <w:kern w:val="0"/>
              </w:rPr>
              <w:t>教学理念先进、风格突出、感染力强，教学效果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评委签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合计得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077" w:footer="992" w:bottom="1077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firstLine="105"/>
        <w:jc w:val="left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</w:rPr>
        <w:t>注：评委评分可保留小数点后两位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附件</w:t>
      </w:r>
      <w:r>
        <w:rPr>
          <w:rFonts w:eastAsia="黑体;SimHei" w:cs="楷体" w:ascii="黑体;SimHei" w:hAnsi="黑体;SimHei"/>
          <w:sz w:val="32"/>
          <w:szCs w:val="32"/>
        </w:rPr>
        <w:t>6</w:t>
      </w:r>
    </w:p>
    <w:p>
      <w:pPr>
        <w:pStyle w:val="Normal"/>
        <w:spacing w:lineRule="exact" w:line="400" w:before="0" w:after="2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温州大学公开课（实验课）教学评分表</w:t>
      </w:r>
    </w:p>
    <w:p>
      <w:pPr>
        <w:pStyle w:val="Normal"/>
        <w:spacing w:lineRule="exact" w:line="400"/>
        <w:rPr/>
      </w:pPr>
      <w:r>
        <w:rPr/>
        <w:t xml:space="preserve">      </w:t>
      </w:r>
      <w:r>
        <w:rPr/>
        <w:t>开课教师：                            课程名称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0"/>
        <w:gridCol w:w="3903"/>
        <w:gridCol w:w="1427"/>
        <w:gridCol w:w="1170"/>
      </w:tblGrid>
      <w:tr>
        <w:trPr>
          <w:trHeight w:val="737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项目</w:t>
            </w:r>
          </w:p>
        </w:tc>
        <w:tc>
          <w:tcPr>
            <w:tcW w:w="6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评测要求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分值</w:t>
            </w:r>
          </w:p>
        </w:tc>
      </w:tr>
      <w:tr>
        <w:trPr>
          <w:trHeight w:val="491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实验设计方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分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实验设计符合教学大纲，内容充实，反映学科前沿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实验目标明确，思路清晰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准确把握实验的重点和难点，针对性强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实验进程组织合理，方法手段运用恰当有效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文字表达准确、简洁，阐述清楚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课堂教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5</w:t>
            </w:r>
            <w:r>
              <w:rPr>
                <w:rFonts w:ascii="仿宋" w:hAnsi="仿宋" w:cs="仿宋" w:eastAsia="仿宋"/>
                <w:kern w:val="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实验准备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实验准备充分，场地整洁，仪器设备完好，够用，有安全措施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实验内容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实验内容符合教学大纲要求，与实验运行表安排一致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讲解示范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实验基本原理、操作规程及教学基本要求阐述清晰，语言准确、生动，示范熟练、规范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学方法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6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实验教学方法、实验设计有利于启迪学生创新思维，培养创新精神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学姿态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教态端正，言行文明，师生关系融洽，互动好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实验指导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精心指导，遵守实验规则，培养学生严肃的科学态度和严谨的工作作风，严格检查学生的实验预习报告，做好安全教育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课堂管理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生上课精神和注意力集中，教师对课堂教学秩序管理有效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学效果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0"/>
              </w:rPr>
              <w:t>学生操作规范，能很好地理解和掌握实验内容和技巧；实验数据记录规范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评委签名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合计得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firstLine="105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</w:rPr>
        <w:t>注：评委评分可保留小数点后两位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。</w:t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</w:r>
    </w:p>
    <w:p>
      <w:pPr>
        <w:pStyle w:val="Normal"/>
        <w:ind w:left="-105" w:hanging="0"/>
        <w:rPr>
          <w:rFonts w:ascii="仿宋" w:hAnsi="仿宋" w:cs="宋体;SimSun"/>
          <w:bCs/>
          <w:kern w:val="0"/>
          <w:sz w:val="32"/>
          <w:szCs w:val="30"/>
        </w:rPr>
      </w:pPr>
      <w:r>
        <w:rPr>
          <w:rFonts w:cs="宋体;SimSun" w:ascii="仿宋" w:hAnsi="仿宋"/>
          <w:bCs/>
          <w:kern w:val="0"/>
          <w:sz w:val="32"/>
          <w:szCs w:val="30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温州大学校长办公室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57" w:header="851" w:top="1440" w:footer="992" w:bottom="1440"/>
      <w:pgNumType w:fmt="decimal"/>
      <w:formProt w:val="false"/>
      <w:textDirection w:val="lrTb"/>
      <w:docGrid w:type="default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Arial Unicode MS" w:hAnsi="仿宋_GB2312;Arial Unicode M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Arial Unicode MS" w:hAnsi="仿宋_GB2312;Arial Unicode MS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16:00Z</dcterms:created>
  <dc:creator>玄英兰</dc:creator>
  <dc:description/>
  <cp:keywords/>
  <dc:language>en-US</dc:language>
  <cp:lastModifiedBy>林彩芬</cp:lastModifiedBy>
  <dcterms:modified xsi:type="dcterms:W3CDTF">2015-11-24T01:16:00Z</dcterms:modified>
  <cp:revision>2</cp:revision>
  <dc:subject/>
  <dc:title>行政〔2012〕   号</dc:title>
</cp:coreProperties>
</file>