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学生科研课题立项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8"/>
        <w:gridCol w:w="4082"/>
        <w:gridCol w:w="1235"/>
        <w:gridCol w:w="1854"/>
        <w:gridCol w:w="1650"/>
        <w:gridCol w:w="1308"/>
        <w:gridCol w:w="1399"/>
      </w:tblGrid>
      <w:tr>
        <w:trPr>
          <w:trHeight w:val="8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论大学生考证热与就业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周伟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陈烨照、朱佳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王彦伟、吕佳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583127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高富春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行业协会参与高校创业教育实证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--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汽摩配协会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董银洁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陆红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9588927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白延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温州市区盲道问题的调查研究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魏丽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王彦伟、尉飞飞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2587259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郑旭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p2p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网络借贷平台运营模式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基于多平台的案例分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倩赟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露娅、陆红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来方慷杰、屠璐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07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夏曾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戴菊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济学类学生就业城市选择的调查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商学院经济学类学生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佳龄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於芳婷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278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陈文芝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关于温州市民卡对大学生实际作用的研究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马梦诗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萱萱、王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倩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1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龚军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生网购现状及其存在问题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徐舟波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王美灵、吴南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2678386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刘藏岩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校园女大学生创业路径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叶科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霜琳、韩孟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吴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10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刘霞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生微信创业机遇、挑战及策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学生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吴玉霞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叶海燕、谢豪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73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李忠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温州广告产业园区的发展研究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陈涵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李昕、孙迪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宝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9066599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周建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海岛旅游服务业存在的问题及对策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——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洞头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王彦伟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何燕、潘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瑜萍、陆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9068713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刘藏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谢建芬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温州女大学生就业创业问题及对策研究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韩孟君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吴耀、张霜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叶科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69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刘霞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跨境电子商务的运营机制研究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姜娜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高玲慧、陈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王姗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105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罗建利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生低头现象调查分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-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大学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雷灿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梁沈、常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0532012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郑旭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岗位创业”融入暑期实践实证研究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-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商学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陆红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董银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286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白延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行业协会参与传统优势产业转型升级研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——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以温州鞋革协会为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李俊青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干露娅、来方慷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陆红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3678115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周建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论余额宝的前景分析和规避风险措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梁霞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何红霞、王彦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张其奥、何苗凤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2587270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肖文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0:00Z</dcterms:created>
  <dc:creator>唐华</dc:creator>
  <dc:description/>
  <cp:keywords/>
  <dc:language>en-US</dc:language>
  <cp:lastModifiedBy>白延虎</cp:lastModifiedBy>
  <dcterms:modified xsi:type="dcterms:W3CDTF">2014-06-16T02:18:00Z</dcterms:modified>
  <cp:revision>3</cp:revision>
  <dc:subject/>
  <dc:title>温州大学2014年学生科研课题立项汇总表</dc:title>
</cp:coreProperties>
</file>