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-</w:t>
      </w:r>
      <w:r>
        <w:rPr>
          <w:rFonts w:ascii="仿宋" w:hAnsi="仿宋" w:cs="仿宋" w:eastAsia="仿宋"/>
          <w:b/>
          <w:sz w:val="28"/>
          <w:szCs w:val="28"/>
        </w:rPr>
        <w:t>温州大学精品课程结题验收评审指标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80"/>
        <w:gridCol w:w="994"/>
        <w:gridCol w:w="2835"/>
        <w:gridCol w:w="2268"/>
        <w:gridCol w:w="808"/>
      </w:tblGrid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际得分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队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负责人与主讲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风范、学术水平与教学水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队伍结构及整体素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识结构、年龄结构、人员配置与青年教师培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改革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研活动与教学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内容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内容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-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内容组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内容组织与安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条件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材及相关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材及相关资料建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-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教学条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教学环境的先进性与开放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教学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教学资源和硬件环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方法与手段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理念与教学设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-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种教学方法的使用及其效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手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技术的应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效果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行及校内督导组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校外专家及校内督导组评价与声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-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评教及学生受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评价意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-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录像资料评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堂实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特色、政策支持及辐射共享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-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特色及创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辐射共享措施有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察学生及教师的教学资源使用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   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评分标准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以下为不合格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（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为合格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以上为优秀（含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）。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1:00Z</dcterms:created>
  <dc:creator>Forever Chen</dc:creator>
  <dc:description/>
  <dc:language>en-US</dc:language>
  <cp:lastModifiedBy>Administrator</cp:lastModifiedBy>
  <dcterms:modified xsi:type="dcterms:W3CDTF">2015-09-09T07:16:13Z</dcterms:modified>
  <cp:revision>1</cp:revision>
  <dc:subject/>
  <dc:title>附件2-温州大学精品课程结题验收评审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