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位老师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届毕业论文已经正式启动，首先进行论文选题阶段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导教师登陆论文网络平台提交自己的选题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013.9.12——9.18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操作方法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登陆系统点击左侧栏的【课题维护】，点击【新增课题】，填写课题的相关信息，带星号的是必填的。其中“研究项目支撑”选择“是”，则需要填写“项目编号”和“项目名称”，课题简介教师应该重视，应该让学生清楚地看到课题是做什么，工作量有多大，我院规定简介不少于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字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注意：因为我院上学期已经确定学生，请导师按学生人数增加选题，如带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个学生就新增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个选题，如目前没有细化的选题，可以用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,2,3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等标注，如家族企业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，家族企业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，一个选题只能一个学生选，一一对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导教师提交课题后，系主任进入平台点击【课题审核】统一进行审核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013.9.19-9.20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上网进行选题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013.9.21-9.23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），具体方法请查询学院网站学生下载专区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—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毕业论文平台操作手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选题结束后，各位论文指导教师上网确认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013.9.24-9.28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）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操作方法：</w:t>
      </w:r>
    </w:p>
    <w:p>
      <w:pPr>
        <w:pStyle w:val="Normal"/>
        <w:spacing w:lineRule="auto" w:line="360"/>
        <w:ind w:left="72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进入【课题维护】界面，点击【课题信息确认】，在下方已选课题学生下选择学生，点击保存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29:00Z</dcterms:created>
  <dc:creator>徐姝</dc:creator>
  <dc:description/>
  <cp:keywords/>
  <dc:language>en-US</dc:language>
  <cp:lastModifiedBy>徐姝</cp:lastModifiedBy>
  <dcterms:modified xsi:type="dcterms:W3CDTF">2013-09-12T07:10:00Z</dcterms:modified>
  <cp:revision>5</cp:revision>
  <dc:subject/>
  <dc:title>各位老师，2013届毕业论文已经正式启动</dc:title>
</cp:coreProperties>
</file>