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15"/>
        <w:ind w:right="-357" w:hanging="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napToGrid w:val="false"/>
        <w:spacing w:lineRule="exact" w:line="615"/>
        <w:ind w:right="-357" w:hanging="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napToGrid w:val="false"/>
        <w:spacing w:lineRule="exact" w:line="615"/>
        <w:ind w:right="-357" w:hanging="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napToGrid w:val="false"/>
        <w:spacing w:lineRule="exact" w:line="615"/>
        <w:ind w:right="-357" w:hanging="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napToGrid w:val="false"/>
        <w:spacing w:lineRule="exact" w:line="615"/>
        <w:ind w:right="-357" w:hanging="0"/>
        <w:jc w:val="center"/>
        <w:rPr>
          <w:rFonts w:ascii="宋体" w:hAnsi="宋体"/>
          <w:sz w:val="32"/>
          <w:lang w:val="en-US" w:eastAsia="en-US"/>
        </w:rPr>
      </w:pPr>
      <w:r>
        <w:rPr>
          <w:rFonts w:ascii="宋体" w:hAnsi="宋体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121920</wp:posOffset>
            </wp:positionV>
            <wp:extent cx="4684395" cy="89027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184" t="50193" r="19712" b="30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15"/>
        <w:ind w:right="-357" w:hanging="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napToGrid w:val="false"/>
        <w:spacing w:lineRule="exact" w:line="615"/>
        <w:ind w:right="-357" w:hanging="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napToGrid w:val="false"/>
        <w:spacing w:lineRule="exact" w:line="615"/>
        <w:ind w:right="-357" w:hanging="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tabs>
          <w:tab w:val="clear" w:pos="420"/>
          <w:tab w:val="left" w:pos="564" w:leader="none"/>
        </w:tabs>
        <w:snapToGrid w:val="false"/>
        <w:spacing w:lineRule="auto" w:line="360"/>
        <w:ind w:right="-355" w:hanging="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温大行政〔</w:t>
      </w:r>
      <w:r>
        <w:rPr>
          <w:rFonts w:eastAsia="仿宋_GB2312;仿宋" w:ascii="仿宋_GB2312;仿宋" w:hAnsi="仿宋_GB2312;仿宋"/>
          <w:sz w:val="32"/>
        </w:rPr>
        <w:t>2015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13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" w:hAnsi="宋体" w:eastAsia="仿宋_GB2312;仿宋"/>
          <w:sz w:val="32"/>
          <w:lang w:val="en-US" w:eastAsia="en-US"/>
        </w:rPr>
      </w:pPr>
      <w:r>
        <w:rPr>
          <w:rFonts w:eastAsia="仿宋_GB2312;仿宋" w:ascii="宋体" w:hAnsi="宋体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-151765</wp:posOffset>
            </wp:positionV>
            <wp:extent cx="5941060" cy="47815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616" t="89898" r="106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TextBody"/>
        <w:spacing w:lineRule="exact" w:line="600"/>
        <w:rPr>
          <w:rFonts w:ascii="方正小标宋_GBK;Arial Unicode MS" w:hAnsi="方正小标宋_GBK;Arial Unicode MS" w:eastAsia="方正小标宋_GBK;Arial Unicode MS"/>
        </w:rPr>
      </w:pPr>
      <w:r>
        <w:rPr>
          <w:rFonts w:ascii="方正小标宋_GBK;Arial Unicode MS" w:hAnsi="方正小标宋_GBK;Arial Unicode MS" w:eastAsia="方正小标宋_GBK;Arial Unicode MS"/>
        </w:rPr>
        <w:t>关于调整《温州大学课外教育项目学分管理</w:t>
      </w:r>
    </w:p>
    <w:p>
      <w:pPr>
        <w:pStyle w:val="TextBody"/>
        <w:spacing w:lineRule="exact" w:line="600"/>
        <w:rPr>
          <w:rFonts w:ascii="方正小标宋_GBK;Arial Unicode MS" w:hAnsi="方正小标宋_GBK;Arial Unicode MS" w:eastAsia="方正小标宋_GBK;Arial Unicode MS"/>
        </w:rPr>
      </w:pPr>
      <w:r>
        <w:rPr>
          <w:rFonts w:ascii="方正小标宋_GBK;Arial Unicode MS" w:hAnsi="方正小标宋_GBK;Arial Unicode MS" w:eastAsia="方正小标宋_GBK;Arial Unicode MS"/>
        </w:rPr>
        <w:t>办法》部分学分标准的通知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各学院，各部门：</w:t>
      </w:r>
    </w:p>
    <w:p>
      <w:pPr>
        <w:pStyle w:val="Normal"/>
        <w:spacing w:lineRule="exact" w:line="600"/>
        <w:ind w:firstLine="59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切实提高我校人才培养质量，根据《温州大学课外教育项目学分管理办法》（温大行政</w:t>
      </w:r>
      <w:r>
        <w:rPr>
          <w:rFonts w:ascii="仿宋_GB2312;仿宋" w:hAnsi="仿宋_GB2312;仿宋" w:eastAsia="仿宋_GB2312;仿宋"/>
          <w:sz w:val="32"/>
        </w:rPr>
        <w:t>〔</w:t>
      </w:r>
      <w:r>
        <w:rPr>
          <w:rFonts w:eastAsia="仿宋_GB2312;仿宋" w:ascii="仿宋_GB2312;仿宋" w:hAnsi="仿宋_GB2312;仿宋"/>
          <w:sz w:val="32"/>
        </w:rPr>
        <w:t>2013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36</w:t>
      </w:r>
      <w:r>
        <w:rPr>
          <w:rFonts w:ascii="仿宋_GB2312;仿宋" w:hAnsi="仿宋_GB2312;仿宋" w:eastAsia="仿宋_GB2312;仿宋"/>
          <w:sz w:val="32"/>
          <w:szCs w:val="32"/>
        </w:rPr>
        <w:t>号）的相关要求，对各专业技能证书学分标准做出适当调整。现就调整的学分标准予以公布，新标准自公布之日起实施。</w:t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温州大学大学生专业（职业）技能证书学分标准</w:t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eastAsia="仿宋_GB2312;仿宋" w:ascii="仿宋_GB2312;仿宋" w:hAnsi="仿宋_GB2312;仿宋"/>
          <w:b/>
          <w:sz w:val="24"/>
        </w:rPr>
        <w:t>2015</w:t>
      </w:r>
      <w:r>
        <w:rPr>
          <w:rFonts w:ascii="仿宋_GB2312;仿宋" w:hAnsi="仿宋_GB2312;仿宋" w:eastAsia="仿宋_GB2312;仿宋"/>
          <w:b/>
          <w:sz w:val="24"/>
        </w:rPr>
        <w:t>年新增部分）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433"/>
        <w:gridCol w:w="1787"/>
        <w:gridCol w:w="1120"/>
        <w:gridCol w:w="1280"/>
        <w:gridCol w:w="1380"/>
      </w:tblGrid>
      <w:tr>
        <w:trPr>
          <w:trHeight w:val="5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业（职业）技能证书名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级别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证书颁发部门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分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认定依据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华为认证数据通信工程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初级、中级、高级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华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-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相关证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信工程专业学生降一级计分</w:t>
            </w:r>
          </w:p>
        </w:tc>
      </w:tr>
      <w:tr>
        <w:trPr>
          <w:trHeight w:val="79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SPIRENT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网络工程师认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初级、中级、高级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思博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-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相关证书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网络工程专业学生降一级计分</w:t>
            </w:r>
          </w:p>
        </w:tc>
      </w:tr>
      <w:tr>
        <w:trPr>
          <w:trHeight w:val="7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全国信息化工程师证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初级、中级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业和信息部人才交流中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-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相关证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子商务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四、三级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国家信息化计算机教育认证中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-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相关证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子工程师技术水平考试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、二、一级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信息产业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-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相关证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子设备维护工程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信息产业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相关证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We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开发工程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初级、中级、高级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业和信息化部教育与考试中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-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相关证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数据库管理工程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初级、中级、高级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业和信息化部教育与考试中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-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相关证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全国信息技术水平考试证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信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相关证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高级软件工程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初级、中级、高级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业和信息化部教育与考试中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-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相关证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4"/>
              </w:rPr>
              <w:t>Caxc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"/>
                <w:kern w:val="0"/>
                <w:sz w:val="24"/>
              </w:rPr>
              <w:t>全国计算机辅助技术认证二维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2"/>
                <w:kern w:val="0"/>
                <w:sz w:val="24"/>
              </w:rPr>
              <w:t>CAD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"/>
                <w:kern w:val="0"/>
                <w:sz w:val="24"/>
              </w:rPr>
              <w:t>工程师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教育部教育管理中心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相关证书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Caxc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全国计算机辅助技术认证三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CAD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程师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PRO/E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教育部教育管理中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相关证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数控铣工高级工证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温州市劳动和社会保障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相关证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数控车工高级工证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温州市劳动和社会保障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相关证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数控加工中心高级工证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温州市劳动和社会保障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相关证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模具设计高级工证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温州市劳动和社会保障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相关证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线切割高级工证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温州市劳动和社会保障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相关证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业工程师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kern w:val="0"/>
                <w:sz w:val="24"/>
              </w:rPr>
              <w:t>中国机械工程学会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相关证书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物流工程师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kern w:val="0"/>
                <w:sz w:val="24"/>
              </w:rPr>
              <w:t>中国机械工程学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相关证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质量工程师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国家质量技术监督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相关证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维修技师（初级、中级）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kern w:val="0"/>
                <w:sz w:val="24"/>
              </w:rPr>
              <w:t>职业技能鉴定中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-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相关证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二手车评估鉴定师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kern w:val="0"/>
                <w:sz w:val="24"/>
              </w:rPr>
              <w:t>劳动和社会保障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相关证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3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圆珠笔制作工（中级）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kern w:val="0"/>
                <w:sz w:val="24"/>
              </w:rPr>
              <w:t>劳动和社会保障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相关证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全国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CAD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技能等级考试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kern w:val="0"/>
                <w:sz w:val="24"/>
              </w:rPr>
              <w:t>中国工程图学学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一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.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、二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、三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相关证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陈列设计师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中国服装设计师协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初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.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、中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、高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相关证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陈列设计员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中国服装设计师协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.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相关证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7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服装制作工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人力资源和社会保障部                                  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中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、高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相关证书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8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国际商业美术设计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助理）职业资格认证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hyperlink r:id="rId4" w:tgtFrame="http://wenda.so.com/q/_blank">
              <w:r>
                <w:rPr>
                  <w:rStyle w:val="InternetLink"/>
                  <w:rFonts w:ascii="仿宋_GB2312;仿宋" w:hAnsi="仿宋_GB2312;仿宋" w:cs="宋体" w:eastAsia="仿宋_GB2312;仿宋"/>
                  <w:color w:val="000000"/>
                  <w:kern w:val="0"/>
                  <w:sz w:val="24"/>
                </w:rPr>
                <w:t>国际商业美术设计师协会（</w:t>
              </w:r>
              <w:r>
                <w:rPr>
                  <w:rStyle w:val="InternetLink"/>
                  <w:rFonts w:eastAsia="仿宋_GB2312;仿宋" w:cs="宋体" w:ascii="仿宋_GB2312;仿宋" w:hAnsi="仿宋_GB2312;仿宋"/>
                  <w:color w:val="000000"/>
                  <w:kern w:val="0"/>
                  <w:sz w:val="24"/>
                </w:rPr>
                <w:t>ICADA</w:t>
              </w:r>
              <w:r>
                <w:rPr>
                  <w:rStyle w:val="InternetLink"/>
                  <w:rFonts w:ascii="仿宋_GB2312;仿宋" w:hAnsi="仿宋_GB2312;仿宋" w:cs="宋体" w:eastAsia="仿宋_GB2312;仿宋"/>
                  <w:color w:val="000000"/>
                  <w:kern w:val="0"/>
                  <w:sz w:val="24"/>
                </w:rPr>
                <w:t>）</w:t>
              </w:r>
            </w:hyperlink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相关证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9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全国翻译专业资格（水平）三级证书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人力资源和社会保障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相关证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英语专业四级口试证书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kern w:val="0"/>
                <w:sz w:val="24"/>
              </w:rPr>
              <w:t>高等学校外语专业教学指导委员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相关证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1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英语专业八级口试证书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kern w:val="0"/>
                <w:sz w:val="24"/>
              </w:rPr>
              <w:t>高等学校外语专业教学指导委员会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相关证书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营养配餐员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温州市职业技能鉴定中心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.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相关证书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880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88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温州大学大学生专业（职业）技能证书学分标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调整部分）</w:t>
            </w:r>
          </w:p>
        </w:tc>
      </w:tr>
      <w:tr>
        <w:trPr>
          <w:trHeight w:val="79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业（职业）技能证书名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级别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证书颁发部门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kern w:val="0"/>
                <w:sz w:val="24"/>
              </w:rPr>
              <w:t>原学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kern w:val="0"/>
                <w:sz w:val="24"/>
              </w:rPr>
              <w:t>标准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认定依据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新学分标准</w:t>
            </w:r>
          </w:p>
        </w:tc>
      </w:tr>
      <w:tr>
        <w:trPr>
          <w:trHeight w:val="11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国家裁判员资格证书三级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国家体育总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非体育专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，体育专业不计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相关证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非体育专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，体育专业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.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13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全国计算机等级考试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、四级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教育部考试中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非计算机专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，计算机专业不计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相关证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非计算机专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，计算机专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13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教师资格证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教育部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非师范专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.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相关证书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自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级学生起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5951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温 州 大 学</w:t>
      </w:r>
    </w:p>
    <w:p>
      <w:pPr>
        <w:pStyle w:val="Normal"/>
        <w:spacing w:lineRule="exact" w:line="600"/>
        <w:ind w:firstLine="5657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015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24</w:t>
      </w:r>
      <w:r>
        <w:rPr>
          <w:rFonts w:ascii="仿宋_GB2312;仿宋" w:hAnsi="仿宋_GB2312;仿宋" w:eastAsia="仿宋_GB2312;仿宋"/>
          <w:sz w:val="32"/>
        </w:rPr>
        <w:t>日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ind w:left="-105" w:hanging="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700"/>
        <w:ind w:left="-105" w:hanging="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700"/>
        <w:ind w:left="-105" w:hanging="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700"/>
        <w:ind w:left="-105" w:hanging="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700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48" w:hRule="atLeast"/>
        </w:trPr>
        <w:tc>
          <w:tcPr>
            <w:tcW w:w="90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-101" w:firstLine="254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温州大学校长办公室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588" w:right="1588" w:gutter="57" w:header="851" w:top="1440" w:footer="992" w:bottom="1440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-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t>5</w:t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16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</w:rPr>
                    </w:pP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-</w:t>
                    </w:r>
                    <w:r>
                      <w:rPr>
                        <w:rFonts w:ascii="仿宋_GB2312;仿宋" w:hAnsi="仿宋_GB2312;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t>5</w:t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o.com/s?q=&#22269;&#38469;&#21830;&#19994;&#32654;&#26415;&#35774;&#35745;&#24072;&#21327;&#20250;&amp;ie=utf-8&amp;src=wenda_lin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57:00Z</dcterms:created>
  <dc:creator>潘帆</dc:creator>
  <dc:description/>
  <dc:language>en-US</dc:language>
  <cp:lastModifiedBy>hp</cp:lastModifiedBy>
  <cp:lastPrinted>2015-01-24T19:30:00Z</cp:lastPrinted>
  <dcterms:modified xsi:type="dcterms:W3CDTF">2017-09-30T08:33:09Z</dcterms:modified>
  <cp:revision>2</cp:revision>
  <dc:subject/>
  <dc:title>行政〔2012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